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5/06/2015 đến 20/06/2015</w:t>
      </w:r>
    </w:p>
    <w:tbl>
      <w:tblPr>
        <w:tblW w:w="10780" w:type="dxa"/>
        <w:jc w:val="left"/>
        <w:tblInd w:w="-5" w:type="dxa"/>
        <w:tblLayout w:type="fixed"/>
        <w:tblCellMar>
          <w:top w:w="0" w:type="dxa"/>
          <w:left w:w="108" w:type="dxa"/>
          <w:bottom w:w="0" w:type="dxa"/>
          <w:right w:w="108" w:type="dxa"/>
        </w:tblCellMar>
      </w:tblPr>
      <w:tblGrid>
        <w:gridCol w:w="1301"/>
        <w:gridCol w:w="7811"/>
        <w:gridCol w:w="1668"/>
      </w:tblGrid>
      <w:tr>
        <w:trPr>
          <w:trHeight w:val="79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 Họp xét duyệt đề tài cấp trường năm 2016. Tp: Thường trực hội đồng KHĐT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Đơn vị tư vấn thiết kế báo cáo phương án mẫu phù điêu.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CTCT&amp;SV, P.HCTH, P.TBQT, Ô.Chương (P.ĐTĐH), đại biểu có giấy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4h30’:</w:t>
            </w:r>
            <w:r>
              <w:rPr>
                <w:rFonts w:cs="Times New Roman" w:ascii="Times New Roman" w:hAnsi="Times New Roman"/>
                <w:sz w:val="26"/>
                <w:szCs w:val="26"/>
              </w:rPr>
              <w:t xml:space="preserve"> Trung tâm UDCNTT bàn giao tài khoản quản lý cổng thông tin TS của cục CNTT- Bộ GD&amp;ĐT về trường ĐHGTVT cho P.KT&amp;ĐBCL. Tp: TTUD CNTT, P.KT&amp;ĐBCLĐT.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009"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Lễ bế giảng và trao bằng TN cho sinh viên đạt loại xuất sắc, loại giỏi K52 thuộc các khoa VTKT, CNTT, CK, Đ-ĐT, Viện MT&amp;ATGT, Viện QH&amp;QLGTV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xml:space="preserve">), Lãnh đạo các đơn vị trực thuộc, Lãnh đạo các BM có SV tốt nghiệp, CĐ, Đoàn TN, Hội SV, đại biểu SV các lớp chính quy các khoa, viện. 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ĐH</w:t>
            </w:r>
          </w:p>
        </w:tc>
      </w:tr>
      <w:tr>
        <w:trPr>
          <w:trHeight w:val="529"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iểu ban văn bản quản lý báo cáo BGH về việc xây dựng quy chế làm việc của các đơn vị.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Tiểu ban VBQL,. Tại P.303- 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
                <w:bCs/>
                <w:i/>
                <w:iCs/>
                <w:sz w:val="26"/>
                <w:szCs w:val="26"/>
                <w:lang w:val="pt-BR"/>
              </w:rPr>
              <w:t>*/15h30’</w:t>
            </w:r>
            <w:r>
              <w:rPr>
                <w:rFonts w:cs="Times New Roman" w:ascii="Times New Roman" w:hAnsi="Times New Roman"/>
                <w:bCs/>
                <w:iCs/>
                <w:sz w:val="26"/>
                <w:szCs w:val="26"/>
                <w:lang w:val="pt-BR"/>
              </w:rPr>
              <w:t>:  Họp Hội đồng xét bồi hoàn kinh phí đào tạo cho GV Đỗ Quang Thơ (</w:t>
            </w:r>
            <w:r>
              <w:rPr>
                <w:rFonts w:cs="Times New Roman" w:ascii="Times New Roman" w:hAnsi="Times New Roman"/>
                <w:bCs/>
                <w:i/>
                <w:iCs/>
                <w:sz w:val="26"/>
                <w:szCs w:val="26"/>
                <w:lang w:val="pt-BR"/>
              </w:rPr>
              <w:t>B/m Khoa học máy tính- K.CNTT</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HT</w:t>
            </w:r>
            <w:r>
              <w:rPr>
                <w:rFonts w:cs="Times New Roman" w:ascii="Times New Roman" w:hAnsi="Times New Roman"/>
                <w:bCs/>
                <w:iCs/>
                <w:sz w:val="26"/>
                <w:szCs w:val="26"/>
                <w:lang w:val="pt-BR"/>
              </w:rPr>
              <w:t>), Đại diện CĐ trường, Trưởng P.TCKT, Trưởng P.TCCB, Trưởng BM KHMT. Tại P.301-A1</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76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0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Phòng KT&amp;ĐBCL  báo cáo BGH đề án xây dựng &amp;quản lý ngân hàng đề thi kết thúc học phần.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KT&amp;ĐBCL, TT ĐTQT, P.ĐTĐH, P.ĐTSĐH, K.ĐHTC, Lãnh đạo các Khoa, Viện. Tại P.4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30’: </w:t>
            </w:r>
            <w:r>
              <w:rPr>
                <w:rFonts w:cs="Times New Roman" w:ascii="Times New Roman" w:hAnsi="Times New Roman"/>
                <w:bCs/>
                <w:iCs/>
                <w:sz w:val="26"/>
                <w:szCs w:val="26"/>
              </w:rPr>
              <w:t xml:space="preserve"> Báo cáo BGH về mẫu phiếu ý kiến phản hồi từ người học về các hoạt động của nhà trường khi kết thúc toàn bộ khóa học. Tp: BGH (</w:t>
            </w:r>
            <w:r>
              <w:rPr>
                <w:rFonts w:cs="Times New Roman" w:ascii="Times New Roman" w:hAnsi="Times New Roman"/>
                <w:bCs/>
                <w:i/>
                <w:iCs/>
                <w:sz w:val="26"/>
                <w:szCs w:val="26"/>
              </w:rPr>
              <w:t>HT, các PHT</w:t>
            </w:r>
            <w:r>
              <w:rPr>
                <w:rFonts w:cs="Times New Roman" w:ascii="Times New Roman" w:hAnsi="Times New Roman"/>
                <w:bCs/>
                <w:iCs/>
                <w:sz w:val="26"/>
                <w:szCs w:val="26"/>
              </w:rPr>
              <w:t>), P.KT&amp;ĐBCLĐT, TTƯDCNTT, P.CTCT&amp;SV.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8/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sz w:val="26"/>
                <w:szCs w:val="26"/>
              </w:rPr>
              <w:t xml:space="preserve"> </w:t>
            </w:r>
            <w:r>
              <w:rPr>
                <w:rFonts w:cs="Times New Roman" w:ascii="Times New Roman" w:hAnsi="Times New Roman"/>
                <w:sz w:val="26"/>
                <w:szCs w:val="26"/>
              </w:rPr>
              <w:t>H</w:t>
            </w:r>
            <w:r>
              <w:rPr>
                <w:rFonts w:cs="Times New Roman" w:ascii="Times New Roman" w:hAnsi="Times New Roman"/>
                <w:bCs/>
                <w:iCs/>
                <w:sz w:val="26"/>
                <w:szCs w:val="26"/>
                <w:lang w:val="pt-BR"/>
              </w:rPr>
              <w:t>ọp xét kỷ luật sinh viên.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TĐH, P.CTCT&amp;SV, P.Bảo vệ, Ban Thanh tra, Đoàn TN, Lãnh đạo khoa: Công trình, K.ĐHTC.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PHT Việt</w:t>
            </w:r>
          </w:p>
        </w:tc>
      </w:tr>
      <w:tr>
        <w:trPr>
          <w:trHeight w:val="6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àn phương án xét lưu ban lên lớp cho sinh viên hệ vừa làm vừa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K.ĐHTC, Lãnh đạo các khoa quản lý sinh viê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àn về phương án thu- chi học ngoại ngữ tăng cường các lớp CTTT và CLC. Tp: BGH, TTĐTQT, P.TCKT, P.ĐTĐH. Tại P.303-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46"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về Quy định quản lý các CLB của sinh viên.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CTCT&amp;SV, Lãnh đạo các Khoa, Viện, Đoàn TN, Hội SV.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CH CĐ Trường. Tp: UVBCH CĐ trường. Mời thành viên UBKT, Chủ tịch CĐ Khoa VTKT, CK dự.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CĐ</w:t>
            </w:r>
          </w:p>
        </w:tc>
      </w:tr>
      <w:tr>
        <w:trPr>
          <w:trHeight w:val="92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1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Ghi chú:</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BM chuẩn bị minh chứng và sắp xếp thời gian để P.KHCN thẩm định giờ NCKH quy đổi năm học 2014-2015 tại văn phòng bộ môn theo lịch kiểm tra trong thông báo đã gửi tới các đơn vị. Thời gian bắt đầu từ ngày 15/6/2015</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BM kiểm tra phân công giảng dạy, khối lượng chuẩn, khối lượng NCKH và tổng hợp khối lượng của từng giảng viên của năm học 2014-2015 và phản  ánh đến các đơn vị chức năng. Thời gian từ ngày 16/6/2015 đến ngày 20/6/2015</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5-06-12T11:38:00Z</cp:lastPrinted>
  <dcterms:modified xsi:type="dcterms:W3CDTF">2015-06-15T01:08:00Z</dcterms:modified>
  <cp:revision>393</cp:revision>
  <dc:subject/>
  <dc:title/>
</cp:coreProperties>
</file>